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6670</wp:posOffset>
                </wp:positionH>
                <wp:positionV relativeFrom="page">
                  <wp:posOffset>2268855</wp:posOffset>
                </wp:positionV>
                <wp:extent cx="22256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1.6pt;mso-wrap-distance-left:9.05pt;mso-wrap-distance-right:9.05pt;mso-wrap-distance-top:0pt;mso-wrap-distance-bottom:0pt;margin-top:178.6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93670" cy="280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bookmarkStart w:id="0" w:name="_Hlk18549139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 коллегиального органа по оценке эффективности антимонопольного комплаенса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7 апреля 2023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ЭД-2023-299-01-01-05.С-219 «О создании и организации системы внутреннего обеспечения соответствия требованиям антимонопольного законодательства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0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bookmarkStart w:id="1" w:name="_Hlk185491392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 коллегиального органа по оценке эффективности антимонопольного комплаенса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7 апреля 2023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ЭД-2023-299-01-01-05.С-219 «О создании и организации системы внутреннего обеспечения соответствия требованиям антимонопольного законодательства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5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5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50"/>
        <w:ind w:firstLine="708"/>
        <w:jc w:val="both"/>
        <w:rPr/>
      </w:pPr>
      <w:r>
        <w:rPr>
          <w:sz w:val="28"/>
          <w:szCs w:val="28"/>
        </w:rPr>
        <w:t>1.  Внести в состав коллегиального органа по оценке эффективности антимонопольного комплаенса, утвержденный постановлением администрации Пермского муниципального округа Пермского края от 07 апреля 2023 г. №   СЭД-2023-299-01-01-05.С-219 «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округа Пермского края» (в редакции постановлений администрации Пермского муниципального округа Пермского края от 06 мая 2024 г. №   299</w:t>
        <w:noBreakHyphen/>
        <w:t>2024</w:t>
        <w:noBreakHyphen/>
        <w:t>01</w:t>
        <w:noBreakHyphen/>
        <w:t>05.С</w:t>
        <w:noBreakHyphen/>
        <w:t>350, от 20 декабря 2024 г. № 299-2024-01-05.С-1018), изменение, изложив позицию:</w:t>
      </w:r>
    </w:p>
    <w:p>
      <w:pPr>
        <w:pStyle w:val="Normal"/>
        <w:autoSpaceDE w:val="false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3"/>
        <w:gridCol w:w="5928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Кузнецова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овь Викто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закупок Пермского муниципального округа»</w:t>
            </w:r>
          </w:p>
        </w:tc>
      </w:tr>
    </w:tbl>
    <w:p>
      <w:pPr>
        <w:pStyle w:val="Normal"/>
        <w:autoSpaceDE w:val="false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exac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3"/>
        <w:gridCol w:w="5928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анова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закупок Пермского муниципального округа»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4:00Z</dcterms:created>
  <dc:creator>admjur-04</dc:creator>
  <dc:description/>
  <dc:language>en-US</dc:language>
  <cp:lastModifiedBy>adm15-01</cp:lastModifiedBy>
  <cp:lastPrinted>2025-03-20T16:52:00Z</cp:lastPrinted>
  <dcterms:modified xsi:type="dcterms:W3CDTF">2025-03-21T08:34:00Z</dcterms:modified>
  <cp:revision>2</cp:revision>
  <dc:subject/>
  <dc:title/>
</cp:coreProperties>
</file>